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461-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01 ок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Нарчаева Н.Х,</w:t>
      </w:r>
      <w:r>
        <w:rPr>
          <w:sz w:val="28"/>
          <w:szCs w:val="28"/>
        </w:rPr>
        <w:t xml:space="preserve">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8.08.2024 в 07-45 час. на 17 км автодороги Р 404 Тюмень-Тобольск-Ханты-Мансийск, подъезд к г.Сургуту Нефтеюганского района ХМАО-Югры Нарчаев Н.Х., управляя транспортным средством Лада Гранта г/н ***,  совершил обгон  транспортного средства с выездом на полосу дороги, предназначенную для встречного движения. на мостовом сооружении через протоку Акопас, в зоне действия  горизонтальной дорожной разметки 1.1, чем нарушил п.11.4,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Нарчаев Н.Х.,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Нарчаева Н.Х.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Нарчаева Н.Х.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8.08.2024 в 07-45 час. на 17 км автодороги Р 404 Тюмень-Тобольск-Ханты-Мансийск, подъезд к г.Сургуту Нефтеюганского района ХМАО-Югры Нарчаев Н.Х., управляя транспортным средством Лада Гранта г/н ***,  совершил обгон  транспортного средства с выездом на полосу дороги, предназначенную для встречного движения. на мостовом сооружении через протоку Акопас, в зоне действия  горизонтальной дорожной разметки 1.1.  В данном протоколе имеется собственноручная подпись Нарчаева Н.Х.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схемой места совершения административного правонарушения, согласно которой на 17 км а/д Тюмень-Тобольск-Ханты-Мансийск, подъезд к г.Сургуту    транспортное средство Лада Гранта г/н *** совершило обгон  транспортного средства с выездом на сторону дороги, предназначенную для встречного движения,  на мостовом сооружении через протоку Акопас, с пересечением дорожной разметки 1.1; Нарчаев Н.Х.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1 роты 2 ОБ ДПС ГИБДД УМВД России по ХМАО-Югре от 28.08.2024, подтверждающего факт совершение обгона  водителем Нарчаевым Н.Х. с выездом на полосу, предназначенную для встречного движения, с пересечением  дорожной разметки 1.1 на мостовом сооружении через протоку Акопас;</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Р 404 Тюмень-Тобольск-Ханты-Мансийск, подъезд к г.Сургуту на участке км 0+000 – 38+295, из которой следует, что на 17 км данной автодороги распространяется действие горизонтальной дорожной разметки 1.1, имеется мостовое сооружение через протоку Акопас;  </w:t>
      </w:r>
    </w:p>
    <w:p>
      <w:pPr>
        <w:pStyle w:val="Normal"/>
        <w:widowControl w:val="false"/>
        <w:autoSpaceDE w:val="false"/>
        <w:jc w:val="both"/>
        <w:rPr>
          <w:sz w:val="28"/>
          <w:szCs w:val="28"/>
        </w:rPr>
      </w:pPr>
      <w:r>
        <w:rPr>
          <w:sz w:val="28"/>
          <w:szCs w:val="28"/>
        </w:rPr>
        <w:t xml:space="preserve">         </w:t>
      </w:r>
      <w:r>
        <w:rPr>
          <w:sz w:val="28"/>
          <w:szCs w:val="28"/>
        </w:rPr>
        <w:t>-  карточку операций  с ВУ на имя Нарчаева Н.Х.;</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Нарчаева Н.Х.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Нарчаевым Н.Х.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Нарчаева Н.Х.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Нарчаева Н.Х.</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Нарчаева Н.Х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 к/с 40102810245370000007 УИН ***.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4461-0501 за 2024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